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ЗВЕЩЕНИ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ями 39.15, 39.18 Земельного Кодекса Российской Федерации от 25.10.2001 № 136-ФЗ Муниципальное образование Юрюзанское городское поселение информирует о возможном предоставлении земельного участка для индивидуального жилищного строительств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 участок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м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/квартал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:10:0301006:36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ное использовани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Челябинская область, Катав-Ивановский муниципальный район, городское поселение Юрюзанское, город Юрюзань,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 xml:space="preserve"> улица Уральская, земельный участок 7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(обременения)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чение 30 дней со дня опубликования и размещения извещения о возможном предоставлении земельного участка на официальном сайте администрации Юрюзанского городского поселения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yuryuzan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 а также на официальном сайте РФ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я о намерении участвовать в аукционе на право заключения договора аренды или договора купли-продажи  земельного участка подается заинтересованным лицом лично или через своего полномочного представителя посредством Единого Портала Государственных Услуг, по электронной почте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83514725960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приема заявлений о намерении участвовать в аукцион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 приема заявлений о намерении участвовать в аукцион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25 (до 12.00)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uryuzan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mailto:83514725960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1:39:00Z</dcterms:created>
  <dc:creator>Юля ОУИЗО</dc:creator>
  <dc:description/>
  <cp:keywords/>
  <dc:language>en-US</dc:language>
  <cp:lastModifiedBy>Юля ОУИЗО</cp:lastModifiedBy>
  <cp:lastPrinted>2023-12-21T15:55:00Z</cp:lastPrinted>
  <dcterms:modified xsi:type="dcterms:W3CDTF">2025-04-14T11:37:00Z</dcterms:modified>
  <cp:revision>41</cp:revision>
  <dc:subject/>
  <dc:title/>
</cp:coreProperties>
</file>